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lair ZX Spectrum Emulator 'Z80' v3.02  -  3/11/94  -  by G.A. L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80' is a shareware program.  The program is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, and the parts which are left out are inclu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 You are encouraged to give this demo version to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hange the original archive in any way, pleas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emulator consists of the Z80-302.ZIP archive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ntain the following 11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EXE      -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INI      - Default initialis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PIF      - Program Info File to run 'Z80'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ICO      -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DOC      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FAQ.DOC   - Frequently asked questions - and ans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.DOC      - The What'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S.BIN     - Various RO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.SCR   - Keyboard lay-ou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.Z80  - Circuit diagram for tape interface, and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of the emulator differs from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n the following respects: it cannot be slowed down,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from or save to tape, and it does not emulate the DISCiP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D interfaces.  Everything else works as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, you get the fully working version,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 - a general conversion program: can list out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late it back, produce .GIF or .PCX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dumps, translate Spectrum ASCII (CR) to PC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R/LF), and som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Z80  - Translates various snapshot and tape forma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trum emulators into each other. 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miliar .SNA format use by several emulators (J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ZX,...), and also Pedro Gimeno's (VGASPEC and SPECT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SP format and Kevin J. Phairs' (SPECEM) .PR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can also handle tape files of SPECEM and L. Rind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Brukner's emulator 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IPLE - Reads DISCiPLE and Plus D diskettes, both 3.5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25''.  It translates the 48K and 128K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.Z80 snapshots, and ordinary files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napshots to .TAP tape files. (Not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y registered version, but handy for the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2TAP  - Converts a .Z80 snapshot, 48K or 128K, to a .T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can be loaded into the emulator and saved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he next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2TAPE - Saves the contents of a .TAP file back to tape,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nto an ordinary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2VOC  - Converts a .TAP file to a .VOC sound sample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 to tape, or to load in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VOC  - Reads in a .VOC sound sample, to be used as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ulator, from the LPT tape interface or a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2VOC  - Converts .OUT log files into .VOC sound samp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that you can easily extract music s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trum games, or SAVE directly to a .V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DUMP  - Shows the header and the contents of a .Z80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receive the source files of the emulator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nd the SamRam, and you will be kept informed abo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hoose to register for the emulator without DISCi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D emulation, if you are not interested in those pa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a bit lower then, and you will recei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d above (including the DISCIPLE program),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that you get a version of the emulator that will not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G.T.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registration sites, the main one being B.G.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.K.  You can also register with me in the Netherlands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az in the Czech Republic, with Sinclair Freakeren in Denmark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meroy in New Zealand and with FriendWare in Spain, whichever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.  Detail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G Services,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is BP 20 or BP 15 for the version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iPLE/Plus D emulation respectively.  Payment can be by s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uro)cheques or postal order made payable to B G Servic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ransfer directly to the Giro account 324.82.16 (B G Servi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 Roebuc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ss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rey KT9 1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enquiries on (0181) 287 4180, Fax (0181) 391 0744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road: +44 181 287 4180 and +44 181 391 074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G Services can also supply ready built tape interfaces for BP 11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proffessional quality items built into 25W 'D'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BP 20/BP 15, US$ 30/US$ 23,  HFL 50/HFL 35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mounts in your local (convertible) currency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th or without DISCiPLE/Plus D emulat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Netherlands, you can most conveniently transfer the fe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ro account 59.45.263, G.A. Lunter, Gron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very other country, I prefer bank notes or international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urope, you can sometimes use a Eurocheque.  Please fill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, including the number at the back, and please writ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UTCH currency.  Eurocheques written out in foreign currenc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FL 20 to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scourage using any other cheques.  If you have no 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please add the equivalent of HFL 20 for drawing the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ecify whether you want the version with or without DISCiPLE/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ton L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L-9704 CM 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get the files on a 3.5'' HD disk by default, bu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t on DD or 5.25 inch disk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az, 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rations in the Czech Republic, you can contact Jim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AZ s.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manova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0 00 Prah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+42 2 379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  +42 2 378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vondrack@cslab.felk.cvut.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500 and 650 Czech cr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lair Freakren,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rations in Denmark, you can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lair Frea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if Mor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yggervangen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K-7120 Vejle 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(150) 200 DKr for the (un)discipl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Pomeroy, New Zealand and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rations in New Zealand and Australia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Pom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O Box 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l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cklan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09) 627-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davidpom@iconz.co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is 40/50 NZ$, or 30/40 AU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ware,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pain, you can register with Friendware. 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en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Miguel Angel, 6 2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010 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91) 308 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  (91) 308 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100413, 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 100413.166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3500 and 4700 Pt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